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29 &amp; 30-04-2017 te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E WINTER LUC        OLEN          14    16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IERCKX STEVEN       TONGERLO      14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EUNIS PATRICK      OLEN   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HIRTUM TOM       OLEN   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AGHTERT LUC       KASTERLEE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MERTENS CHRIS  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AKOLEYEN WIM     OLEN  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AN BAEL SYBE        VEERLE  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DER POL HANS     TONGERLO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PAUWELS MICHAEL      VEERLE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UWENS LIAM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LEENDERS EDDY        MERKSEM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EXELMANS JOHAN       VEERLE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KENIS KENNY          OLEN   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GEUKENS JURGEN       MEERHOUT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HOOF GERT        OLEN           9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SEVENANTS ANGELO     MERKSEM 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ADRIAENSSEN PAUL     LILLE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OVARTS JEFF 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DE TEMMERMAN MAXIM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ASSELBERGHS MICK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VISSERS JOS          OLEN 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SANNEN ROBERT        VEERLE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GARROUSSE PAUL       LILLE          2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JANSSENS BART        LILLE          1    13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GORRENS LUC          LILLE          2    12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LOMMEL JEF       TONGERLO      16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LEYSEN BEN  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GORP LEO         OLEN          11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COOLS JAAK           MEERHOUT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BOONS ROBERT         MEERHOUT      12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VAN DINGENEN KAREL   TONGERLO 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DEYK FRANS       VEERLE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GEROOM        KASTERLEE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AARHOVEN AD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ICHIELS LUDO        OLEN 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GOOSSENS FELIX       TONGERLO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DAPPER JULIEN      KASTERLEE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ERVOORT JOS         LILLE          7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ERVOORT ANDRE       LILLE 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PAUWELS KAREL        OLEN 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MAES GASTON          VEERLE  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AN DE GENDER ANDRE  LILLE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GEVEN JOHAN          MEERHOUT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DE CEULAER LOUIS     OLEN  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HOOYBERGHS LUDO      VEERLE         6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LENAERTS LOUIS       TONGERLO       4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CLAES LOUIS          MEERHOUT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ERBOVEN LUDO        TONGERLO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SPRUYT PAUL          TONGERLO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EELEN JOOST          KASTERLEE      5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6 MERTENS YVO          TONGERLO       5    13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7 V/D EYNDEN ALFONS    LILLE          2    134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28 GARROUSSE LOUIS      LILLE          3    13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29 BAEYENS THEO         TONGERLO       0    124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Uitslag schieting verbroedering 29 &amp; 30-04-2017 te Kasterle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/D EYNDEN NICOLE    LILLE         11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GEERTS LYDIA         MERKSEM 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BOONEN CARINA        OLEN           8    15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LAET HELENA       MERKSEM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RATKA INGE           MERKSEM 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THIJS LUCIENNE       VEERLE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SEYEN TINE           TONGERLO       7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/D EYNDEN CARINA    LILLE         10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MERTENS SHANA        VEERLE  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VAN LOY PASCAL       TONGERLO       9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HANNES MIA           KASTERLEE      8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E BACKER MARIELOUIS LILLE   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JANSSENS ULRIKE      LILLE          3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DUCHEYNE ERNA        LILLE          1    1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'JOOS REINILDE      TONGERLO      12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HELSEN SUSIE         TONGERLO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LARBRE DENISE      OLEN    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T'JAMPENS DIANE      TONGERLO       6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NEUTS ROZA           VEERLE  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EYNDE RITA       TONGERLO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8 EMBRECHTS ANNIE      LILLE          7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DAS EMMA             TONGERLO       4    13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10 BERKVENS JOSEE       LILLE          3    13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NIS AGNES         KASTERLEE      3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GORP NIEKE       KASTERLEE      2    128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KASTERLEE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5    80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ONGERLO TOTAAL      TONGERLO      64    79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6    78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KSEM TOTAAL       MERKSEM       50    7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LILLE TOTAAL         LILLE         43    7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KASTERLEE TOTAAL     KASTERLEE     41    7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ERHOUT TOTAAL      MEERHOUT      43    7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Schieting 5 beurt 1 te Kasterlee 29 &amp; 30-04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 812    73     5    1       10.1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 810    74     5    0       10.1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09V VAN LOMMEL JEF       TONGERLO     803    71     5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 803    70     5    0       10.0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716G DE WINTER LUC        OLEN         800    66     5    1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1G MERTENS CHRIS        VEERLE       797    66     5    0        9.96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10V COOLS JAAK           MEERHOUT     794    59     5    0        9.9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200G GEUKENS JURGEN       MEERHOUT     793    63     5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08V VAN GORP LEO         OLEN         793    63     5    0        9.9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3G PAUWELS MICHAEL      VEERLE       789    64     5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 787    62     5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606G VERAGHTERT LUC       KASTERLEE    785    60     5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 784    54     5    0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1V BOONS ROBERT         MEERHOUT     783    60     5    0        9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854D GEERTS LYDIA         MERKSEM      780    58     5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110G VAN DER POL HANS     TONGERLO     780    56     5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15G KENIS KENNY          OLEN         780    55     5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709G VAN AKOLEYEN WIM     OLEN         778    56     5    1        9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727G BOUWENS LIAM         OLEN         768    46     5    0        9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323G VAN BAEL SYBE        VEERLE       766    47     5    1        9.5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23V LEYSEN BEN           OLEN         765    49     5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2V MICHIELS LUDO        OLEN         763    43     5    0        9.5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819G SEVENANTS ANGELO     MERKSEM      762    49     5    2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04G VAN HOOF GERT        OLEN         762    45     5    1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757D BOONEN CARINA        OLEN         762    43     5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653D HANNES MIA           KASTERLEE    760    41     5    0        9.5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309V VAN DEYK FRANS       VEERLE       757    40     5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63X KERCKHOFS JOSEE      TONGERLO     752    41     5    0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319G EXELMANS JOHAN       VEERLE       751    45     5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103V GOOSSENS FELIX       TONGERLO     751    44     5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352D THIJS LUCIENNE       VEERLE       751    40     5    0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462D V/D EYNDEN CARINA    LILLE        749    41     5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453D V/D EYNDEN NICOLE    LILLE        748    41     5    0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705V PAUWELS KAREL        OLEN         748    38     5    1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202V CLAES LOUIS          MEERHOUT     747    38     5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52X D'JOOS REINILDE      TONGERLO     746    39     5    0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58D MERTENS SHANA        VEERLE       745    40     5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401V VERVOORT JOS         LILLE        745    37     5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107V VAN DINGENEN KAREL   TONGERLO     743    41     5    0        9.2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169D SEYEN TINE           TONGERLO     741    33     5    1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720G VISSERS JOS          OLEN         739    37     5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108V VAN LAARHOVEN AD     TONGERLO     739    35     5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57X VAN EYNDE RITA       TONGERLO     739    33     5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600V DEDAPPER JULIEN      KASTERLEE    738    36     5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54X HELSEN SUSIE         TONGERLO     738    31     5    1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105V VERBOVEN LUDO        TONGERLO     736    33     5    1        9.2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327G DE TEMMERMAN MAXIM   VEERLE       735    33     5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302V MAES GASTON          VEERLE       734    32     5    1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317G GOVARTS JEFF         VEERLE       733    33     5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605V BOONEN GEROOM        KASTERLEE    733    31     5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166D VAN LOY PASCAL       TONGERLO     732    37     5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354X NEUTS ROZA           VEERLE       731    34     5    1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2V VERVOORT ANDRE       LILLE        729    31     5    1        9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56X T'JAMPENS DIANE      TONGERLO     729    28     5    0        9.11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759X D'LARBRE DENISE      OLEN         723    34     5    0        9.0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07G ADRIAENSSEN PAUL     LILLE        722    27     5    0        9.0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810D RATKA INGE           MERKSEM      721    33     5    1        9.0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408G GARROUSSE PAUL       LILLE        720    23     5    1        9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61D DE BACKER MARIELOUIS LILLE        715    30     5    1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700V DE CEULAER LOUIS     OLEN         709    25     5    0        8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205V GEVEN JOHAN          MEERHOUT     707    28     5    1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 705    25     5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116V LENAERTS LOUIS       TONGERLO     703    20     5    0        8.7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111V SPRUYT PAUL          TONGERLO     695    21     5    1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60X DAS EMMA             TONGERLO     694    21     5    0        8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611V EELEN JOOST          KASTERLEE    692    22     5    1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411V V/D EYNDEN ALFONS    LILLE        692    19     5    0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09V VAN DE GENDER ANDRE  LILLE        690    17     5    0        8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315V HOOYBERGHS LUDO      VEERLE       688    22     5    1        8.6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0 454D JANSSENS ULRIKE      LILLE        687    14     5    1        8.5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455X EMBRECHTS ANNIE      LILLE        683    24     5    0        8.5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457X BERKVENS JOSEE       LILLE        681    18     5    0        8.5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412G ASSELBERGHS MICK     LILLE        673    18     5    2        8.4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4 404G GORRENS LUC          LILLE        667    20     5    1        8.3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5 100V BAEYENS THEO         TONGERLO     665    13     5    1        8.3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6 410D DUCHEYNE ERNA        LILLE        658    10     5    1        8.2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7 652X KENNIS AGNES         KASTERLEE    654     9     5    0        8.18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8 428V GARROUSSE LOUIS      LILLE        653    15     5    0        8.1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9 320G GOVARTS JIM          VEERLE       640    56     4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208V JANSSENS LUDO        MEERHOUT     632    48     4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403G JANSSENS BART        LILLE        631     7     5    0        7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714G DE WINTER JAN        OLEN         625    45     4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84 758D VERSWEYSELD CINDY    OLEN         609    34     4    0        9.5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85 204V GHYS EDDY            MEERHOUT     606    37     4    1        9.47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86 816V FOOY PAUL            MERKSEM      599    32     4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04G MERTENS YANNICK      VEERLE       598    30     4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29V PEETERS ALFONS       LILLE        596    31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18G SANNEN ROBERT        VEERLE       586    26     4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313V PONET BOB            VEERLE       573    22     4    0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322G VAN GESTEL KEVIN     VEERLE       471    39     3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316G PONET FRANK          VEERLE       462    31     3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306J VAN DONINCK DRIES    VEERLE       428    11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707V GEPTS FRANS          OLEN         303    15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28J DRIEZEN YENTHE       VEERLE       298    12     2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05D RUTTEN ANN           VEERLE       270     7     2    1        8.4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30G DRIEZEN HARRY        VEERLE       266     4     2    1        8.3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310G VERSTAPPEN JOE       VEERLE       259     5     2    1        8.0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29 &amp; 30-04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4011    343            80.2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3944    314            78.8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3928    297            78.5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MEERHOUT          3928    294            78.5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3768    205            75.36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3709    191            74.1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3699    250            73.98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0:59:00Z</dcterms:created>
  <dc:creator>ad</dc:creator>
  <dc:description/>
  <cp:keywords/>
  <dc:language>en-US</dc:language>
  <cp:lastModifiedBy>ad vanlaarhoven</cp:lastModifiedBy>
  <cp:lastPrinted>2017-04-30T12:12:00Z</cp:lastPrinted>
  <dcterms:modified xsi:type="dcterms:W3CDTF">2017-04-30T10:59:00Z</dcterms:modified>
  <cp:revision>2</cp:revision>
  <dc:subject/>
  <dc:title>************************************************************</dc:title>
</cp:coreProperties>
</file>